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.DOC      February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GISTRATION IS REQUIRED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AND USE THIS PROGRAM, A DONATION OF $ 5.00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las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Brook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bard, OH  4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have any questions or suggestions, please write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SPREAD.EXE version 1.0, SPREAD.DOC &amp;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is a very simple to use program which allows the us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CII text file and convert it to a column format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will allow you to specify the left-mos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ine to use, ignoring the data beyond that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will in NO WAY modify your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that you have a directory on your hard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000 files and you would like a print-out of them after you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ipe the info into a file (DIR *.* &gt; FILE) then print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50 pages. Each line of data would be about 39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: (  SPREAD  .EXE    31744   07-26-93  9:16a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ets use SPREAD. It offers a choice of 80 or 132 charac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. With 80 it would cut your pages required in half. With 13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use one third the amoun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what if all you wanted were the names of the files.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'nt need to know the size, date,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asks if you would like to PAD the output file. If you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question, SPREAD will take the left-most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you P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 were to choose 12, (8 for DOS name size, one for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for the extension), SPREAD will take the leftmost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line, add 2 spaces, and give you 5 columns on an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width, or 9 columns on a 132 character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fit 3,000 filenames on less than six p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's page length is "hard coded" at 58 lines per pag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printers like HP Deskjet that only handle 60-62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page in SPREAD.TXT has a [page break] character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OPE THIS PROGRAM WAS HELPFULL TO YOU. ENJOY 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